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ypographerGotisch Schmal" w:hAnsi="TypographerGotisch Schmal" w:cs="TypographerGotisch Schmal"/>
          <w:b/>
          <w:b/>
          <w:sz w:val="36"/>
          <w:szCs w:val="36"/>
        </w:rPr>
      </w:pPr>
      <w:r>
        <w:rPr>
          <w:rFonts w:eastAsia="TypographerGotisch Schmal" w:cs="TypographerGotisch Schmal" w:ascii="TypographerGotisch Schmal" w:hAnsi="TypographerGotisch Schmal"/>
          <w:b/>
          <w:sz w:val="52"/>
          <w:szCs w:val="52"/>
        </w:rPr>
        <w:t xml:space="preserve">  </w:t>
      </w:r>
      <w:r>
        <w:rPr>
          <w:rFonts w:cs="TypographerGotisch Schmal" w:ascii="TypographerGotisch Schmal" w:hAnsi="TypographerGotisch Schmal"/>
          <w:b/>
          <w:sz w:val="52"/>
          <w:szCs w:val="52"/>
        </w:rPr>
        <w:t xml:space="preserve">103. Sandwirtsbrief </w:t>
      </w:r>
      <w:r>
        <w:rPr>
          <w:rFonts w:cs="TypographerGotisch Schmal" w:ascii="TypographerGotisch Schmal" w:hAnsi="TypographerGotisch Schmal"/>
          <w:b/>
          <w:sz w:val="36"/>
          <w:szCs w:val="36"/>
        </w:rPr>
        <w:t>des Andreas Hofer – Bundes Tirol</w:t>
      </w:r>
    </w:p>
    <w:p>
      <w:pPr>
        <w:pStyle w:val="Normal"/>
        <w:rPr>
          <w:rFonts w:ascii="TypographerGotisch Schmal" w:hAnsi="TypographerGotisch Schmal" w:cs="TypographerGotisch Schmal"/>
          <w:b/>
          <w:b/>
          <w:sz w:val="36"/>
          <w:szCs w:val="36"/>
        </w:rPr>
      </w:pPr>
      <w:r>
        <w:rPr>
          <w:rFonts w:cs="TypographerGotisch Schmal" w:ascii="TypographerGotisch Schmal" w:hAnsi="TypographerGotisch Schmal"/>
          <w:b/>
          <w:sz w:val="36"/>
          <w:szCs w:val="36"/>
        </w:rPr>
      </w:r>
    </w:p>
    <w:p>
      <w:pPr>
        <w:pStyle w:val="Normal"/>
        <w:rPr>
          <w:rFonts w:ascii="Arial" w:hAnsi="Arial" w:cs="Arial"/>
          <w:b/>
          <w:b/>
          <w:sz w:val="36"/>
          <w:szCs w:val="36"/>
        </w:rPr>
      </w:pPr>
      <w:r>
        <w:rPr>
          <w:rFonts w:cs="Arial" w:ascii="Arial" w:hAnsi="Arial"/>
          <w:b/>
          <w:sz w:val="36"/>
          <w:szCs w:val="36"/>
        </w:rPr>
        <w:t>Die 11 Isonzoschlachten in Kurzfassung über die 12. Isonzoschlacht gibt es ausführliche Sandwirtsbriefe</w:t>
      </w:r>
    </w:p>
    <w:p>
      <w:pPr>
        <w:pStyle w:val="Normal"/>
        <w:rPr>
          <w:rFonts w:ascii="Arial" w:hAnsi="Arial" w:cs="Arial"/>
          <w:b/>
          <w:b/>
          <w:sz w:val="36"/>
          <w:szCs w:val="36"/>
        </w:rPr>
      </w:pPr>
      <w:r>
        <w:rPr>
          <w:rFonts w:cs="Arial" w:ascii="Arial" w:hAnsi="Arial"/>
          <w:b/>
          <w:sz w:val="36"/>
          <w:szCs w:val="36"/>
        </w:rPr>
      </w:r>
    </w:p>
    <w:p>
      <w:pPr>
        <w:pStyle w:val="Normal"/>
        <w:jc w:val="both"/>
        <w:rPr/>
      </w:pPr>
      <w:r>
        <w:rPr>
          <w:rFonts w:cs="Arial" w:ascii="Arial" w:hAnsi="Arial"/>
        </w:rPr>
        <w:t xml:space="preserve">Unter Isonzoschlachten versteht man zwölf blutige Auseinandersetzungen im Esten zwischen Italien und Österreich – Ungarn. Benannt wurden sie nach dem Fluss Isonzo, um dessen Tal sich die Front zog. Das Gebiet liegt größtenteils im heutigen Slowenien. Sie waren Teil des Gebirgskrieges 1915 -1918 </w:t>
      </w:r>
    </w:p>
    <w:p>
      <w:pPr>
        <w:pStyle w:val="Normal"/>
        <w:jc w:val="both"/>
        <w:rPr>
          <w:rFonts w:ascii="Arial" w:hAnsi="Arial" w:cs="Arial"/>
        </w:rPr>
      </w:pPr>
      <w:r>
        <w:rPr>
          <w:rFonts w:cs="Arial" w:ascii="Arial" w:hAnsi="Arial"/>
        </w:rPr>
        <w:t>Am 23. Mai 1915 erklärte das bisher neutrale Italien Österreich den Krieg, obwohl es dem geheimen Defensifbündnis Dreibund (1879 zwischen Deutschland und Österreich geschlossen; 1882 trat Italien bei) angehörte. Der greise Kaiser Franz Joseph äußerte sich empört („</w:t>
      </w:r>
      <w:r>
        <w:rPr>
          <w:rFonts w:cs="Arial" w:ascii="Arial" w:hAnsi="Arial"/>
          <w:b/>
        </w:rPr>
        <w:t>Ein Treuebruch, dessengleichen die Geschichte nicht</w:t>
      </w:r>
      <w:r>
        <w:rPr>
          <w:rFonts w:cs="Arial" w:ascii="Arial" w:hAnsi="Arial"/>
        </w:rPr>
        <w:t xml:space="preserve"> </w:t>
      </w:r>
      <w:r>
        <w:rPr>
          <w:rFonts w:cs="Arial" w:ascii="Arial" w:hAnsi="Arial"/>
          <w:b/>
        </w:rPr>
        <w:t>kennt“).</w:t>
      </w:r>
      <w:r>
        <w:rPr>
          <w:rFonts w:cs="Arial" w:ascii="Arial" w:hAnsi="Arial"/>
        </w:rPr>
        <w:t xml:space="preserve"> Österreich war schlecht vorbereitet, da es bereits im Osten gegen Russland und Serbien kämpfte. Der Triple-Entente (Frankreich, Großbritannien und Russland) war sehr am Aufbau einer zusätzlichen Front gegen die Mittelmächte gelegen; darum nahmen sie fast alle territorialen Forderungen Italiens in einem Geheimvertrag auf, der am 26. April 1915 in London unterzeichnet wurde (er zeigt die Kriegsziele Italien – einen Eroberungskrieg zu führen genau auf).</w:t>
      </w:r>
    </w:p>
    <w:p>
      <w:pPr>
        <w:pStyle w:val="Normal"/>
        <w:jc w:val="both"/>
        <w:rPr>
          <w:rFonts w:ascii="Arial" w:hAnsi="Arial" w:cs="Arial"/>
        </w:rPr>
      </w:pPr>
      <w:r>
        <w:rPr>
          <w:rFonts w:cs="Arial" w:ascii="Arial" w:hAnsi="Arial"/>
        </w:rPr>
        <w:t>Noch vor der Isonzoschlacht lief die gesamte k. u. k. Kriegsmarine aus, um die italienische Ostküste zwischen Venedig und Barletta zu beschießen. Hierbei konnte die italienische Flotte bei Venedig überrascht werden, so dass sie kaum Gegenwehr leistete und die k. u. k. Marine ihre Angriffe ohne Verluste beenden kon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rste Isonzoschlacht, 23. Juni – 7. Juni 1915</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m 23. Juni 1915 eröffneten die Italiener die erste Schlacht am Isonzo durch heftiges siebentägiges Trommelfeuer der dort massierten Geschütze. Infolge der mangelnden Erfahrung der italienischen Artillerie wurden jedoch kaum größere Schäden angerichte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uppenstärk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Italien:</w:t>
      </w:r>
      <w:r>
        <w:rPr>
          <w:rFonts w:cs="Arial" w:ascii="Arial" w:hAnsi="Arial"/>
        </w:rPr>
        <w:t xml:space="preserve"> 225 Bataillone und 111 Schwadronen, sowie 700 Geschütze. </w:t>
      </w:r>
    </w:p>
    <w:p>
      <w:pPr>
        <w:pStyle w:val="Normal"/>
        <w:jc w:val="both"/>
        <w:rPr/>
      </w:pPr>
      <w:r>
        <w:rPr>
          <w:rFonts w:cs="Arial" w:ascii="Arial" w:hAnsi="Arial"/>
          <w:i/>
        </w:rPr>
        <w:t>Österreich – Ungarn</w:t>
      </w:r>
      <w:r>
        <w:rPr>
          <w:rFonts w:cs="Arial" w:ascii="Arial" w:hAnsi="Arial"/>
        </w:rPr>
        <w:t>: 84 Bataillone, 13 Schwadronen und 353 Geschütze. Das entspricht einem Kräfteverhältnis von 3:1.</w:t>
      </w:r>
    </w:p>
    <w:p>
      <w:pPr>
        <w:pStyle w:val="Normal"/>
        <w:jc w:val="both"/>
        <w:rPr>
          <w:rFonts w:ascii="Arial" w:hAnsi="Arial" w:cs="Arial"/>
        </w:rPr>
      </w:pPr>
      <w:r>
        <w:rPr>
          <w:rFonts w:cs="Arial" w:ascii="Arial" w:hAnsi="Arial"/>
        </w:rPr>
        <w:t>Die italienische 3. Armee sollte zwischen Monfalcone und Sagrado zum Hochplateau von Doberdò durchbrechen, während die 2. Armee zwischen dem Monte Sabotino  Podgora vorstieß. Ihr Ziel war die Eroberung des Brückenkopfes bei Görz, die Überquerung des Isonzo, Eroberung der Berge Kuk und Priznica (Kote 393), sowie einen Angriff auf den Brückenkopf bei Tolmain. Trotz dreifacher Überlegenheit konnte die italienische Armee keines ihrer Ziele erreichen. Lediglich bei Sagrado schaffen sie es, an den Rand des Hochplateaus von Doberdó vorzudring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erluste</w:t>
      </w:r>
      <w:r>
        <w:rPr>
          <w:rFonts w:cs="Arial" w:ascii="Arial" w:hAnsi="Arial"/>
        </w:rPr>
        <w:br/>
      </w:r>
    </w:p>
    <w:p>
      <w:pPr>
        <w:pStyle w:val="Normal"/>
        <w:jc w:val="both"/>
        <w:rPr/>
      </w:pPr>
      <w:r>
        <w:rPr>
          <w:rFonts w:cs="Arial" w:ascii="Arial" w:hAnsi="Arial"/>
          <w:i/>
        </w:rPr>
        <w:t>Italien:</w:t>
      </w:r>
      <w:r>
        <w:rPr>
          <w:rFonts w:cs="Arial" w:ascii="Arial" w:hAnsi="Arial"/>
        </w:rPr>
        <w:t xml:space="preserve"> 15.000 Mann (davon 2,000 Tote)</w:t>
      </w:r>
    </w:p>
    <w:p>
      <w:pPr>
        <w:pStyle w:val="Normal"/>
        <w:jc w:val="both"/>
        <w:rPr/>
      </w:pPr>
      <w:r>
        <w:rPr>
          <w:rFonts w:cs="Arial" w:ascii="Arial" w:hAnsi="Arial"/>
          <w:i/>
        </w:rPr>
        <w:t>Österreich – Ungarn</w:t>
      </w:r>
      <w:r>
        <w:rPr>
          <w:rFonts w:cs="Arial" w:ascii="Arial" w:hAnsi="Arial"/>
        </w:rPr>
        <w:t>: ca. 10.000 Mann</w:t>
      </w:r>
    </w:p>
    <w:p>
      <w:pPr>
        <w:pStyle w:val="Normal"/>
        <w:jc w:val="both"/>
        <w:rPr>
          <w:rFonts w:ascii="Arial" w:hAnsi="Arial" w:cs="Arial"/>
          <w:sz w:val="20"/>
          <w:szCs w:val="20"/>
        </w:rPr>
      </w:pPr>
      <w:r>
        <w:rPr>
          <w:rFonts w:cs="Arial" w:ascii="Arial" w:hAnsi="Arial"/>
          <w:sz w:val="20"/>
          <w:szCs w:val="20"/>
        </w:rPr>
        <w:t>103. Sandwirtsbrief                                                                                                                        Seite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Zweite Isonzoschlacht, 17. Juli – 3. August 1915</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Truppenstärk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Italien:</w:t>
      </w:r>
      <w:r>
        <w:rPr>
          <w:rFonts w:cs="Arial" w:ascii="Arial" w:hAnsi="Arial"/>
        </w:rPr>
        <w:t xml:space="preserve"> 260 Bataillone und 840 Geschütze (gesamt wurden während der Offensive 290.00 italienische Soldaten eingesetzt).</w:t>
      </w:r>
    </w:p>
    <w:p>
      <w:pPr>
        <w:pStyle w:val="Normal"/>
        <w:jc w:val="both"/>
        <w:rPr/>
      </w:pPr>
      <w:r>
        <w:rPr>
          <w:rFonts w:cs="Arial" w:ascii="Arial" w:hAnsi="Arial"/>
          <w:i/>
        </w:rPr>
        <w:t>Österreich – Ungarn:</w:t>
      </w:r>
      <w:r>
        <w:rPr>
          <w:rFonts w:cs="Arial" w:ascii="Arial" w:hAnsi="Arial"/>
        </w:rPr>
        <w:t xml:space="preserve"> 105 Bataillone und 420 Geschütze, plus 25 zusätzliche Bataillone bis zum Ende der Schlac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Offensive begann wiederum mit einem (diesmal allerdings nur zweitägigen) Trommelfeuer. Die italienische 3. Armee sollte in Richtung Monte San Michele durchbrechen, während die 2. Armee wieder die Brückenköpfe bei Görz und Tolomai erobern sollte. Der italienischen Armee gelang es lediglich, am Hochplateau von Doberdó einen 4 km langen und 100 – 500  m breiten Streifen zu erobern. Auch bei Podgora und am Berg Krn schafften sie lediglich die Eroberung einer Kote (Nr. 216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erluste</w:t>
      </w:r>
      <w:r>
        <w:rPr>
          <w:rFonts w:cs="Arial" w:ascii="Arial" w:hAnsi="Arial"/>
        </w:rPr>
        <w:t xml:space="preserve">: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Italien:</w:t>
      </w:r>
      <w:r>
        <w:rPr>
          <w:rFonts w:cs="Arial" w:ascii="Arial" w:hAnsi="Arial"/>
        </w:rPr>
        <w:t xml:space="preserve"> 42.000 Mann</w:t>
      </w:r>
    </w:p>
    <w:p>
      <w:pPr>
        <w:pStyle w:val="Normal"/>
        <w:jc w:val="both"/>
        <w:rPr/>
      </w:pPr>
      <w:r>
        <w:rPr>
          <w:rFonts w:cs="Arial" w:ascii="Arial" w:hAnsi="Arial"/>
          <w:i/>
        </w:rPr>
        <w:t>Österreich – Ungarn</w:t>
      </w:r>
      <w:r>
        <w:rPr>
          <w:rFonts w:cs="Arial" w:ascii="Arial" w:hAnsi="Arial"/>
        </w:rPr>
        <w:t>: 46.000 Man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ritte Isonzoschlacht, 18. Oktober – 4. November 191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uppenstärk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 xml:space="preserve">Italien: </w:t>
      </w:r>
      <w:r>
        <w:rPr>
          <w:rFonts w:cs="Arial" w:ascii="Arial" w:hAnsi="Arial"/>
        </w:rPr>
        <w:t>338 Bataillone und 130 Schwadronen, sowie 1,372 Geschütze.</w:t>
      </w:r>
    </w:p>
    <w:p>
      <w:pPr>
        <w:pStyle w:val="Normal"/>
        <w:jc w:val="both"/>
        <w:rPr/>
      </w:pPr>
      <w:r>
        <w:rPr>
          <w:rFonts w:cs="Arial" w:ascii="Arial" w:hAnsi="Arial"/>
          <w:i/>
        </w:rPr>
        <w:t xml:space="preserve">Österreich – Ungarn: </w:t>
      </w:r>
      <w:r>
        <w:rPr>
          <w:rFonts w:cs="Arial" w:ascii="Arial" w:hAnsi="Arial"/>
        </w:rPr>
        <w:t>137 Bataillone und 634 Geschütze, davon ca. 40 schwere, plus 47 Bataillone zusätzlich bis Ende der Schlacht.</w:t>
      </w:r>
    </w:p>
    <w:p>
      <w:pPr>
        <w:pStyle w:val="Normal"/>
        <w:jc w:val="both"/>
        <w:rPr>
          <w:rFonts w:ascii="Arial" w:hAnsi="Arial" w:cs="Arial"/>
        </w:rPr>
      </w:pPr>
      <w:r>
        <w:rPr>
          <w:rFonts w:cs="Arial" w:ascii="Arial" w:hAnsi="Arial"/>
        </w:rPr>
      </w:r>
    </w:p>
    <w:p>
      <w:pPr>
        <w:pStyle w:val="Normal"/>
        <w:jc w:val="both"/>
        <w:rPr/>
      </w:pPr>
      <w:r>
        <w:rPr>
          <w:rFonts w:cs="Arial" w:ascii="Arial" w:hAnsi="Arial"/>
        </w:rPr>
        <w:t>Der dritte Großangriff der Italiener erfolgte zwischen Krn und dem Meer. Die Ziele waren dieselben wie bei der 2. Isonzoschlacht. Der Durchbruch Richtung Monte San Michaele scheiterte erneut, unterhalb des Hochplateaus von Doberdó konnten lediglich einige Schützengräben erobern. Die gleichzeitig gegen Flitsch und Tolmein sowie den Brückenköpfen von Görz geführten Angriffe brachen ebenfalls unter schweren Verlusten zusamm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erlust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Italien</w:t>
      </w:r>
      <w:r>
        <w:rPr>
          <w:rFonts w:cs="Arial" w:ascii="Arial" w:hAnsi="Arial"/>
        </w:rPr>
        <w:t>: 60.000 Mann (davon ca. 11.000 Tote)</w:t>
      </w:r>
    </w:p>
    <w:p>
      <w:pPr>
        <w:pStyle w:val="Normal"/>
        <w:jc w:val="both"/>
        <w:rPr>
          <w:rFonts w:ascii="Arial" w:hAnsi="Arial" w:cs="Arial"/>
          <w:i/>
          <w:i/>
        </w:rPr>
      </w:pPr>
      <w:r>
        <w:rPr>
          <w:rFonts w:cs="Arial" w:ascii="Arial" w:hAnsi="Arial"/>
          <w:i/>
        </w:rPr>
        <w:t>Österreich – Ungarn 42.000 Mann (davon ca. 9.000 Tot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Vierte Isonzoschlacht, 10. November  - 14. Dezember 1915</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uch Schlacht für das Parlament genannt. Der italienische Befehlshaber General Luigi Cadorna wollte unbedingt vor Beginn der Parlamentssaison einen Erfolg erzwingen, denn die bisherigen Misserfolge und Verluste drohten, Italien in eine innenpolitische Krise zu stürz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03. Sandwirtsbrief                                                                                                                        Seite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Truppenstärk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i/>
        </w:rPr>
        <w:t>Italien:</w:t>
      </w:r>
      <w:r>
        <w:rPr>
          <w:rFonts w:cs="Arial" w:ascii="Arial" w:hAnsi="Arial"/>
          <w:b/>
        </w:rPr>
        <w:t xml:space="preserve"> </w:t>
      </w:r>
      <w:r>
        <w:rPr>
          <w:rFonts w:cs="Arial" w:ascii="Arial" w:hAnsi="Arial"/>
        </w:rPr>
        <w:t>370 Bataillone und 1,374 Geschütze</w:t>
      </w:r>
    </w:p>
    <w:p>
      <w:pPr>
        <w:pStyle w:val="Normal"/>
        <w:jc w:val="both"/>
        <w:rPr/>
      </w:pPr>
      <w:r>
        <w:rPr>
          <w:rFonts w:cs="Arial" w:ascii="Arial" w:hAnsi="Arial"/>
          <w:i/>
        </w:rPr>
        <w:t>Österreich – Ungarn:</w:t>
      </w:r>
      <w:r>
        <w:rPr>
          <w:rFonts w:cs="Arial" w:ascii="Arial" w:hAnsi="Arial"/>
        </w:rPr>
        <w:t>155 Bataillone und 626 Geschüt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t massiven Kräften versuchten die Italiener erneut das Doberdó Plateau sowie Görz zu erobern. Görz wurde dabei durch italienisches Geschützfeuer fast völlig zerstört. Alle Anngriffe konnten durch die Verteidiger abwehrt werd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erlust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Italien:</w:t>
      </w:r>
      <w:r>
        <w:rPr>
          <w:rFonts w:cs="Arial" w:ascii="Arial" w:hAnsi="Arial"/>
          <w:b/>
        </w:rPr>
        <w:t xml:space="preserve"> </w:t>
      </w:r>
      <w:r>
        <w:rPr>
          <w:rFonts w:cs="Arial" w:ascii="Arial" w:hAnsi="Arial"/>
        </w:rPr>
        <w:t>7.000 Tote, 34.000 Verwundete, 7.500 Vermisste</w:t>
      </w:r>
    </w:p>
    <w:p>
      <w:pPr>
        <w:pStyle w:val="Normal"/>
        <w:jc w:val="both"/>
        <w:rPr/>
      </w:pPr>
      <w:r>
        <w:rPr>
          <w:rFonts w:cs="Arial" w:ascii="Arial" w:hAnsi="Arial"/>
          <w:i/>
        </w:rPr>
        <w:t>Österreich – Ungarn:</w:t>
      </w:r>
      <w:r>
        <w:rPr>
          <w:rFonts w:cs="Arial" w:ascii="Arial" w:hAnsi="Arial"/>
          <w:b/>
        </w:rPr>
        <w:t xml:space="preserve"> </w:t>
      </w:r>
      <w:r>
        <w:rPr>
          <w:rFonts w:cs="Arial" w:ascii="Arial" w:hAnsi="Arial"/>
        </w:rPr>
        <w:t xml:space="preserve">4.000 Tote, 17.000 Verwundete, 25.900 Vermiss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ünfte Isonzoschlacht, 11. März – 16. März 1916</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ine der kürzesten Isonzoschlachten, die überhaupt nur auf Verlangen der Entente durchgeführt wurde. Frankreich und Großbritannien wollten so eine Entlastung ihrer Soldaten in der Schlacht um Verdun erreichen. General Cadorna überließ in dieser Schlacht das Vorgehen völlig den Befehlshabern der italienischen 2. und 3. Arm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ruppenstärker: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Italien:</w:t>
      </w:r>
      <w:r>
        <w:rPr>
          <w:rFonts w:cs="Arial" w:ascii="Arial" w:hAnsi="Arial"/>
          <w:b/>
        </w:rPr>
        <w:t xml:space="preserve"> </w:t>
      </w:r>
      <w:r>
        <w:rPr>
          <w:rFonts w:cs="Arial" w:ascii="Arial" w:hAnsi="Arial"/>
        </w:rPr>
        <w:t>286 Bataillone und 1,360 Geschütze, plus 90 Bataillone Reserve,</w:t>
      </w:r>
    </w:p>
    <w:p>
      <w:pPr>
        <w:pStyle w:val="Normal"/>
        <w:jc w:val="both"/>
        <w:rPr>
          <w:rFonts w:ascii="Arial" w:hAnsi="Arial" w:cs="Arial"/>
        </w:rPr>
      </w:pPr>
      <w:r>
        <w:rPr>
          <w:rFonts w:cs="Arial" w:ascii="Arial" w:hAnsi="Arial"/>
          <w:i/>
        </w:rPr>
        <w:t>Österreich Ungarn</w:t>
      </w:r>
      <w:r>
        <w:rPr>
          <w:rFonts w:cs="Arial" w:ascii="Arial" w:hAnsi="Arial"/>
        </w:rPr>
        <w:t xml:space="preserve">: 100 Bataillone und  470 Geschütze , plus 30 Bataillone in Reserve (Kräfteverhältnis 3.1 was gegen Italien ausreich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iel war erneut die Eroberung des Hochplateaus von Doberdó sowie der Stadt Görz. Die Offensive wurde ohne Geländegewinn abgebrochen.</w:t>
      </w:r>
    </w:p>
    <w:p>
      <w:pPr>
        <w:pStyle w:val="Normal"/>
        <w:jc w:val="both"/>
        <w:rPr>
          <w:rFonts w:ascii="Arial" w:hAnsi="Arial" w:cs="Arial"/>
        </w:rPr>
      </w:pPr>
      <w:r>
        <w:rPr>
          <w:rFonts w:cs="Arial" w:ascii="Arial" w:hAnsi="Arial"/>
        </w:rPr>
      </w:r>
    </w:p>
    <w:p>
      <w:pPr>
        <w:pStyle w:val="Normal"/>
        <w:jc w:val="both"/>
        <w:rPr/>
      </w:pPr>
      <w:r>
        <w:rPr>
          <w:rFonts w:cs="Arial" w:ascii="Arial" w:hAnsi="Arial"/>
          <w:b/>
        </w:rPr>
        <w:t>Verluste:</w:t>
      </w:r>
      <w:r>
        <w:rPr>
          <w:rFonts w:cs="Arial" w:ascii="Arial" w:hAnsi="Arial"/>
        </w:rPr>
        <w:t xml:space="preserve"> durch die Kürze der Schlacht sowie das eher halbherzige Vorgehen Italiens eher klein, beide Seite : ca. 2.000 Man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hste Isonzoschlacht, 4. August – 15. August 191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uppenstärk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i/>
        </w:rPr>
        <w:t>Italien:</w:t>
      </w:r>
      <w:r>
        <w:rPr>
          <w:rFonts w:cs="Arial" w:ascii="Arial" w:hAnsi="Arial"/>
        </w:rPr>
        <w:t xml:space="preserve"> 270 Bataillone, 48 Schwadronen und 1.700 Geschütze</w:t>
      </w:r>
    </w:p>
    <w:p>
      <w:pPr>
        <w:pStyle w:val="Normal"/>
        <w:jc w:val="both"/>
        <w:rPr>
          <w:rFonts w:ascii="Arial" w:hAnsi="Arial" w:cs="Arial"/>
          <w:i/>
          <w:i/>
        </w:rPr>
      </w:pPr>
      <w:r>
        <w:rPr>
          <w:rFonts w:cs="Arial" w:ascii="Arial" w:hAnsi="Arial"/>
          <w:i/>
        </w:rPr>
        <w:t>Österreich – Ungarn: 105 Bataillone und 584 Geschütze.</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Die war wohl die erfolgreichste Schlacht für die Italiener. Die Offensive war gut geplant und wurde auch gut ausgeführt, allerdings waren dem österreichischen Oberbefehlshaber Borievi´c zuvor der Großteil seiner Elite – Einheiten entzogen und an die russische Front geschickt worden. Der italienische Angriff begann bei Monfalcone und wurde dann weiter nach Norden verlagert. Schon nach zwei Tagen durchbrachen die Italiener die österreichischen Verteidigungslinien bei Podgora du dem Monte Sabotio und es gelang ihnen die Eroberung des Monte San Michele, des Hochplateau von Doberdó und der Stadt Görz. Insgesamt  eroberten sie ein Gebiet von etwa 20 Kilometer Länge und fünf Kilometer Tief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3. Sandwirtsbrief                                                                                                                       Seite  4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Boroevi´c schaffte es jedoch, die 5. k. u. k. Armee geordnet auf die zweite Verteidigungslinie zurückzuziehen. Hier versäumten es die Italiener, sofort energisch nachzusetzen und den endgültigen Durchbruch zu erzwingen. Die 5. Armee konnte sich ungestört neu eingraben und brachte so die italienische Offensive schließlich zum Stillstand. Die neue Frontlinie verlief an der Linie: Salcano – San Marko (Kote 227) – Fluss Vrojbica – Nova Vas – Debeli vrh (Kote 144) – Dui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erlust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i/>
        </w:rPr>
        <w:t xml:space="preserve">Italien: </w:t>
      </w:r>
      <w:r>
        <w:rPr>
          <w:rFonts w:cs="Arial" w:ascii="Arial" w:hAnsi="Arial"/>
        </w:rPr>
        <w:t>50.000 Mann oder mehr.</w:t>
      </w:r>
    </w:p>
    <w:p>
      <w:pPr>
        <w:pStyle w:val="Normal"/>
        <w:jc w:val="both"/>
        <w:rPr/>
      </w:pPr>
      <w:r>
        <w:rPr>
          <w:rFonts w:cs="Arial" w:ascii="Arial" w:hAnsi="Arial"/>
          <w:i/>
        </w:rPr>
        <w:t xml:space="preserve">Österreich – Ungarn: </w:t>
      </w:r>
      <w:r>
        <w:rPr>
          <w:rFonts w:cs="Arial" w:ascii="Arial" w:hAnsi="Arial"/>
        </w:rPr>
        <w:t>40.000 Man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ebte Isonzoschlacht, 4. August – 15. August 191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uppenstärk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i/>
        </w:rPr>
        <w:t xml:space="preserve">Italien: </w:t>
      </w:r>
      <w:r>
        <w:rPr>
          <w:rFonts w:cs="Arial" w:ascii="Arial" w:hAnsi="Arial"/>
        </w:rPr>
        <w:t>130 Bataillone und 1.150 Geschütze.</w:t>
      </w:r>
    </w:p>
    <w:p>
      <w:pPr>
        <w:pStyle w:val="Normal"/>
        <w:jc w:val="both"/>
        <w:rPr/>
      </w:pPr>
      <w:r>
        <w:rPr>
          <w:rFonts w:cs="Arial" w:ascii="Arial" w:hAnsi="Arial"/>
          <w:i/>
        </w:rPr>
        <w:t xml:space="preserve">Österreich – Ungarn: </w:t>
      </w:r>
      <w:r>
        <w:rPr>
          <w:rFonts w:cs="Arial" w:ascii="Arial" w:hAnsi="Arial"/>
        </w:rPr>
        <w:t>62 Bataillone und 770 Geschütze.</w:t>
      </w:r>
    </w:p>
    <w:p>
      <w:pPr>
        <w:pStyle w:val="Normal"/>
        <w:jc w:val="both"/>
        <w:rPr>
          <w:rFonts w:ascii="Arial" w:hAnsi="Arial" w:cs="Arial"/>
        </w:rPr>
      </w:pPr>
      <w:r>
        <w:rPr>
          <w:rFonts w:cs="Arial" w:ascii="Arial" w:hAnsi="Arial"/>
        </w:rPr>
      </w:r>
    </w:p>
    <w:p>
      <w:pPr>
        <w:pStyle w:val="Normal"/>
        <w:jc w:val="both"/>
        <w:rPr/>
      </w:pPr>
      <w:r>
        <w:rPr>
          <w:rFonts w:cs="Arial" w:ascii="Arial" w:hAnsi="Arial"/>
        </w:rPr>
        <w:t>Der italienische Angriff erfolgte in Richtung auf die Hochfläche des Karst südlich von Görz. Taktisches Ziel war, wie bei allen vorangegangenen Isonzischlachten, die Eroberung von Triest. Nach minimalen Geländegewinnen mussten die Angriffe eingestellt werd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hte Isonzoschlacht, 9. Oktober – 12. Oktober 191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uppenstärke:</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 xml:space="preserve">Italien: </w:t>
      </w:r>
      <w:r>
        <w:rPr>
          <w:rFonts w:cs="Arial" w:ascii="Arial" w:hAnsi="Arial"/>
        </w:rPr>
        <w:t>220 Bataillone, 24 Schwadronen und 1.200 Geschütze</w:t>
      </w:r>
      <w:r>
        <w:rPr>
          <w:rFonts w:cs="Arial" w:ascii="Arial" w:hAnsi="Arial"/>
          <w:i/>
        </w:rPr>
        <w:t>.</w:t>
      </w:r>
    </w:p>
    <w:p>
      <w:pPr>
        <w:pStyle w:val="Normal"/>
        <w:jc w:val="both"/>
        <w:rPr/>
      </w:pPr>
      <w:r>
        <w:rPr>
          <w:rFonts w:cs="Arial" w:ascii="Arial" w:hAnsi="Arial"/>
          <w:i/>
        </w:rPr>
        <w:t>Österreich – Ungarn:</w:t>
      </w:r>
      <w:r>
        <w:rPr>
          <w:rFonts w:cs="Arial" w:ascii="Arial" w:hAnsi="Arial"/>
        </w:rPr>
        <w:t xml:space="preserve"> 100 Bataillone und 450 Geschüt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achte Isonzoschlacht war eine Fortsetzung der siebten. Das Angriffsziel (Triest) war dasselbe. Zunächst wurde ein Ablenkungsangriff zwischen der Wippach und St. Peter bei Görz unternommen. Die Italiener schafften es, östlich von Görz einige Schützengräben zu erobern, sowie einen minimalen Geländegewinn bei Hudi und Kostanjevica zu erziel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erluste :</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Italien:</w:t>
      </w:r>
      <w:r>
        <w:rPr>
          <w:rFonts w:cs="Arial" w:ascii="Arial" w:hAnsi="Arial"/>
        </w:rPr>
        <w:t xml:space="preserve"> 24. 000 Mann</w:t>
      </w:r>
    </w:p>
    <w:p>
      <w:pPr>
        <w:pStyle w:val="Normal"/>
        <w:jc w:val="both"/>
        <w:rPr/>
      </w:pPr>
      <w:r>
        <w:rPr>
          <w:rFonts w:cs="Arial" w:ascii="Arial" w:hAnsi="Arial"/>
          <w:i/>
        </w:rPr>
        <w:t>Österreich – Ungarn</w:t>
      </w:r>
      <w:r>
        <w:rPr>
          <w:rFonts w:cs="Arial" w:ascii="Arial" w:hAnsi="Arial"/>
        </w:rPr>
        <w:t>: 25.000 Man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eunte Isonzoschlacht, 31. Oktober – 4-Nobember 191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uppenstärker:</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Italien</w:t>
      </w:r>
      <w:r>
        <w:rPr>
          <w:rFonts w:cs="Arial" w:ascii="Arial" w:hAnsi="Arial"/>
        </w:rPr>
        <w:t>: 225 Bataillone und 1.400 Geschütze</w:t>
      </w:r>
    </w:p>
    <w:p>
      <w:pPr>
        <w:pStyle w:val="Normal"/>
        <w:jc w:val="both"/>
        <w:rPr/>
      </w:pPr>
      <w:r>
        <w:rPr>
          <w:rFonts w:cs="Arial" w:ascii="Arial" w:hAnsi="Arial"/>
          <w:i/>
        </w:rPr>
        <w:t xml:space="preserve">Österreich – Ungarn: </w:t>
      </w:r>
      <w:r>
        <w:rPr>
          <w:rFonts w:cs="Arial" w:ascii="Arial" w:hAnsi="Arial"/>
        </w:rPr>
        <w:t>150 Bataillone und 800 Geschütze.</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3. Sandwirtsbrief                                                                                                                       Seite  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Ziel der italienischen Armee war erneut der Durchbruch Richtung Triest, wobei sie im Rum Görz Ablenkungsangriffe durchführten. Nach einem Artilleriebeschuss von 5 Tagen ging die italienische Armee zum Angriff über. Diesmal versuchte man mit enormer Truppenkonzentration (8 Divisionen auf nur 8,5 km Frontbreite), den Durchbruch zu erzwingen. Den Italienern gelang der Durchbruch beim Berg Volkovnjak (Kote 284) und die vorübergehende Eroberung der Anhöhe Fajti hrib sowie der Vorstoß bis Kostanjevica und die Einkesselung des Dorfes Hudi log. Boroevic´ Armee stand kurz vor dem Zusammenruch, doch wieder setzte die italienische Armee nicht energisch genug nach und zögerte nach den bereits errungenen Erfolg zu lange. So konnte Boroevic´ die 5. Amee sammeln, das Dorf Hidi log zurückerobern und die Italiener wieder über die Anhöhe Fajti hrib zurückschlagen. Die Frontlinie nach der Schlacht verlief von Fajti hrib über Kostanjevica und Korita bis zum Fluss Tima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erlust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Italien</w:t>
      </w:r>
      <w:r>
        <w:rPr>
          <w:rFonts w:cs="Arial" w:ascii="Arial" w:hAnsi="Arial"/>
          <w:b/>
        </w:rPr>
        <w:t xml:space="preserve">: </w:t>
      </w:r>
      <w:r>
        <w:rPr>
          <w:rFonts w:cs="Arial" w:ascii="Arial" w:hAnsi="Arial"/>
        </w:rPr>
        <w:t>16.000 Mann</w:t>
      </w:r>
    </w:p>
    <w:p>
      <w:pPr>
        <w:pStyle w:val="Normal"/>
        <w:jc w:val="both"/>
        <w:rPr>
          <w:rFonts w:ascii="Arial" w:hAnsi="Arial" w:cs="Arial"/>
        </w:rPr>
      </w:pPr>
      <w:r>
        <w:rPr>
          <w:rFonts w:cs="Arial" w:ascii="Arial" w:hAnsi="Arial"/>
          <w:i/>
        </w:rPr>
        <w:t xml:space="preserve">Österreich – Ungarn </w:t>
      </w:r>
      <w:r>
        <w:rPr>
          <w:rFonts w:cs="Arial" w:ascii="Arial" w:hAnsi="Arial"/>
        </w:rPr>
        <w:t>11.000 Man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ehnte Isonzoschlacht, 12. Mai – 5</w:t>
      </w:r>
      <w:r>
        <w:rPr>
          <w:rFonts w:cs="Arial" w:ascii="Arial" w:hAnsi="Arial"/>
          <w:b/>
          <w:i/>
        </w:rPr>
        <w:t xml:space="preserve">. </w:t>
      </w:r>
      <w:r>
        <w:rPr>
          <w:rFonts w:cs="Arial" w:ascii="Arial" w:hAnsi="Arial"/>
          <w:b/>
        </w:rPr>
        <w:t>Juni 191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ruppenstärke: </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 xml:space="preserve">Italien: </w:t>
      </w:r>
      <w:r>
        <w:rPr>
          <w:rFonts w:cs="Arial" w:ascii="Arial" w:hAnsi="Arial"/>
        </w:rPr>
        <w:t>430 Bataillone und 3.800 Geschütze.</w:t>
      </w:r>
    </w:p>
    <w:p>
      <w:pPr>
        <w:pStyle w:val="Normal"/>
        <w:jc w:val="both"/>
        <w:rPr>
          <w:rFonts w:ascii="Arial" w:hAnsi="Arial" w:cs="Arial"/>
        </w:rPr>
      </w:pPr>
      <w:r>
        <w:rPr>
          <w:rFonts w:cs="Arial" w:ascii="Arial" w:hAnsi="Arial"/>
          <w:i/>
        </w:rPr>
        <w:t xml:space="preserve">Österreich – Ungarn: </w:t>
      </w:r>
      <w:r>
        <w:rPr>
          <w:rFonts w:cs="Arial" w:ascii="Arial" w:hAnsi="Arial"/>
        </w:rPr>
        <w:t>210 Bataillone und 1.400 Geschütze.</w:t>
      </w:r>
    </w:p>
    <w:p>
      <w:pPr>
        <w:pStyle w:val="Normal"/>
        <w:jc w:val="both"/>
        <w:rPr>
          <w:rFonts w:ascii="Arial" w:hAnsi="Arial" w:cs="Arial"/>
        </w:rPr>
      </w:pPr>
      <w:r>
        <w:rPr>
          <w:rFonts w:cs="Arial" w:ascii="Arial" w:hAnsi="Arial"/>
        </w:rPr>
      </w:r>
    </w:p>
    <w:p>
      <w:pPr>
        <w:pStyle w:val="Normal"/>
        <w:jc w:val="both"/>
        <w:rPr/>
      </w:pPr>
      <w:r>
        <w:rPr>
          <w:rFonts w:cs="Arial" w:ascii="Arial" w:hAnsi="Arial"/>
        </w:rPr>
        <w:t>Ziel der italienischen Offensive war der Durchbruch nach Triest. Nach einem 2 ½   Tage dauernden Trommelfeuer auf dem ganzen Frontabschnitt von Tolmein bis zur Adria und einem Ablenkungsangriff bei Görz erfolgte der Hauptangriff südlich von Görz. Den Italiener gelang vorübergehend die Eroberung des Dorfes Jamiano, sie wurden jedoch nach einem österreichischen Gegenangriff von der Höhe Hermada herab wieder zurückgeworfen. Zwischen dem Monte Santo und Zagora, nördlich von Görz, gelang ihnen der Übergang über den Isonzo, die Bildung eines Brückenkopfes und auch dessen Verteidigu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erluste:</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 xml:space="preserve">Italien: 160.000 Mann (ca. 36.000 Tote),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Die italienische Armee konnte 23.000 österreichische Soldaten gefangen nehmen, die österreichische Armee machte 27.00 italienische Gefangene, was die schwache Kampfmoral zu diesem Zeitpunkt verdeutlich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lfte Isonzoschlacht, 17. August – 12. September 191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uppenstärke:</w:t>
      </w:r>
    </w:p>
    <w:p>
      <w:pPr>
        <w:pStyle w:val="Normal"/>
        <w:jc w:val="both"/>
        <w:rPr/>
      </w:pPr>
      <w:r>
        <w:rPr>
          <w:rFonts w:cs="Arial" w:ascii="Arial" w:hAnsi="Arial"/>
          <w:i/>
        </w:rPr>
        <w:t xml:space="preserve">Italien: </w:t>
      </w:r>
      <w:r>
        <w:rPr>
          <w:rFonts w:cs="Arial" w:ascii="Arial" w:hAnsi="Arial"/>
        </w:rPr>
        <w:t>600 Bataillone und 5.200 Geschütze</w:t>
      </w:r>
    </w:p>
    <w:p>
      <w:pPr>
        <w:pStyle w:val="Normal"/>
        <w:jc w:val="both"/>
        <w:rPr>
          <w:rFonts w:ascii="Arial" w:hAnsi="Arial" w:cs="Arial"/>
        </w:rPr>
      </w:pPr>
      <w:r>
        <w:rPr>
          <w:rFonts w:cs="Arial" w:ascii="Arial" w:hAnsi="Arial"/>
          <w:i/>
        </w:rPr>
        <w:t xml:space="preserve">Österreich – Ungarn: </w:t>
      </w:r>
      <w:r>
        <w:rPr>
          <w:rFonts w:cs="Arial" w:ascii="Arial" w:hAnsi="Arial"/>
        </w:rPr>
        <w:t>5 Bataillone und 2.200 Geschütze.</w:t>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103. Sandwirtsbrief                                                                                                                         Site  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Trotz der zu diesem Zeitpunkt durch die Niederlage Rumänien und dem faktischen Ausscheiden Russlands für die Entente ungünstigen Lage konnte Italien dennoch die bisher größte Streitmacht aufstellen. Ziel dieser Offensive war die österreichischen Nachschubverbindungen zu durchschneiden und Triest zu erobern. Die italienische Armee konnte zwar einige Erfolge verbuchen, scheiterte jedoch an den gesteckten Zielen, wie schon bei allen Isonzoischlachten vorher.</w:t>
      </w:r>
      <w:r>
        <w:rPr>
          <w:rFonts w:cs="Arial" w:ascii="Arial" w:hAnsi="Arial"/>
          <w:sz w:val="20"/>
          <w:szCs w:val="20"/>
        </w:rPr>
        <w:t xml:space="preserve">   </w:t>
      </w:r>
    </w:p>
    <w:p>
      <w:pPr>
        <w:pStyle w:val="Normal"/>
        <w:jc w:val="both"/>
        <w:rPr/>
      </w:pPr>
      <w:r>
        <w:rPr>
          <w:rFonts w:cs="Arial" w:ascii="Arial" w:hAnsi="Arial"/>
        </w:rPr>
        <w:t>Die italienische 2. Armee schaffte es an mehreren Stellen den Isonzo zu überqueren und das Hochplateau Bainsizza zu erobern, während die Angriffe der italienischen 3.Armee auf die Anhöhe Hermad trotz Geländegewinns scheiterte. Wieder setzet die italienischen Truppe nicht konsequent nach, so dass der österreichische Oberbefehlshaber Boroevic´ seine Truppen in der zweiten Verteidigungslinie sammeln und eingraben  lassen konnte. Die neue Frontlinie verlief im Gebite der italienischen 2. Armee nach der Schlacht auf der Linie: Monte Santo (Kote 682) – Vodice (Kote 652) – Kobilek (Kote 627) – Jelenik (Kote 788) – Levpa. Un im Abschnitt der 3. italienischen Armee auf der Linie: Log – Hoje – Zagorje – San Gabrie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erluste: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i/>
        </w:rPr>
        <w:t xml:space="preserve">Italien </w:t>
      </w:r>
      <w:r>
        <w:rPr>
          <w:rFonts w:cs="Arial" w:ascii="Arial" w:hAnsi="Arial"/>
        </w:rPr>
        <w:t>ca. 150.000 Mann (die Angaben schwanken stark, davon ca. 30.000 Tote)</w:t>
      </w:r>
    </w:p>
    <w:p>
      <w:pPr>
        <w:pStyle w:val="Normal"/>
        <w:jc w:val="both"/>
        <w:rPr>
          <w:rFonts w:ascii="Arial" w:hAnsi="Arial" w:cs="Arial"/>
        </w:rPr>
      </w:pPr>
      <w:r>
        <w:rPr>
          <w:rFonts w:cs="Arial" w:ascii="Arial" w:hAnsi="Arial"/>
          <w:i/>
        </w:rPr>
        <w:t xml:space="preserve">Österreich – Ungarn: </w:t>
      </w:r>
      <w:r>
        <w:rPr>
          <w:rFonts w:cs="Arial" w:ascii="Arial" w:hAnsi="Arial"/>
        </w:rPr>
        <w:t>100.000 Mann (die Angaben schwanken ebenfalls stark, davon ca. 20.00 Tote). Zusätzlich wurden beide Armeen durch grassierende Krankheiten (R.hr, Typhus) geschwächt, so dass auf beiden Seiten bis zu 500.000 Mann durch Krankheiten ausfielen. Diese Ausfälle sind jedoch nicht in den Verlustzahlen enthalt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wölfte Isonzoschlacht, 24. Oktober – 27. Oktob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der zwölften Isonzoschlacht (auch Schlacht von Karfreit) drehten sich die bisherigen Verhältnise um. Diesmal führten die Mittelmächte eine Offensive aus. Zu diesem Zweck hatte das verbündete Deutschland die 14. Armee unter dem Kommando von Otto von Below an den Isonzo geschickt. Darunter befand sich auch der später bekannt gewordene Erwin Rommel, der im Rang eines Oberleutnants einige Angriffe während der Offensive ausführte. Ihm wurde für die Erstürmung des Matajur und für die Gefangennahme italienischer Truppen (ca. 10.000 Mann) der höchste preußische Orden Pour le Merit verliehen.</w:t>
      </w:r>
    </w:p>
    <w:p>
      <w:pPr>
        <w:pStyle w:val="Normal"/>
        <w:jc w:val="both"/>
        <w:rPr/>
      </w:pPr>
      <w:r>
        <w:rPr>
          <w:rFonts w:cs="Arial" w:ascii="Arial" w:hAnsi="Arial"/>
        </w:rPr>
        <w:t>Mitentscheidend für den Erfolg dieser Offensive war der Umfangreiche, damals noch nicht verbotenen Gaseinsatz. Durch diesen Giftgasbeschuss wurde die italienische Verteidigung im Raum Flirsch und Tolmein ausgeschaltet, was aber den massiven Durchbruch der Mittelmächte (Deutschland und Österreich – Ungarn) keinesfalls erklärt. Auch auf Grund der Truppenstärke allein wäre ein Erfolg nicht garantiert gewesen, denn die italienische Armee war zahlenmäßig immer noch überlegen – trotz der Verstärkung aus Deutschlan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uppenstärke:</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Italien: insgesamt 551 Bataillone bzw. 41 Divisionen, sowie 3.790 Geschütze und 2.400 Mienenwerfer.</w:t>
      </w:r>
    </w:p>
    <w:p>
      <w:pPr>
        <w:pStyle w:val="Normal"/>
        <w:jc w:val="both"/>
        <w:rPr>
          <w:rFonts w:ascii="Arial" w:hAnsi="Arial" w:cs="Arial"/>
        </w:rPr>
      </w:pPr>
      <w:r>
        <w:rPr>
          <w:rFonts w:cs="Arial" w:ascii="Arial" w:hAnsi="Arial"/>
          <w:i/>
        </w:rPr>
        <w:t xml:space="preserve">Österreich –Ungarn und Deutschland: </w:t>
      </w:r>
      <w:r>
        <w:rPr>
          <w:rFonts w:cs="Arial" w:ascii="Arial" w:hAnsi="Arial"/>
        </w:rPr>
        <w:t xml:space="preserve">470 Bataillone bzw. 34 Divisionen, sowie 3.600 Geschütze und 900 Minenwerfer. Im Abschnitt zwischen dem Rombon und </w:t>
      </w:r>
    </w:p>
    <w:p>
      <w:pPr>
        <w:pStyle w:val="Normal"/>
        <w:jc w:val="both"/>
        <w:rPr>
          <w:rFonts w:ascii="Arial" w:hAnsi="Arial" w:cs="Arial"/>
          <w:sz w:val="20"/>
          <w:szCs w:val="20"/>
        </w:rPr>
      </w:pPr>
      <w:r>
        <w:rPr>
          <w:rFonts w:cs="Arial" w:ascii="Arial" w:hAnsi="Arial"/>
          <w:sz w:val="20"/>
          <w:szCs w:val="20"/>
        </w:rPr>
        <w:t>103. Sandwirtsbrief                                                                                                                       Seite  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Log auf dem Hochplateau Bainsizza, wo die Offensive stattfand, standen 400 italienische Bataillone, zusammen mit 1.500 Geschützen und 1.200 Minenwerfern, 180 Bataillone, 1.850 Geschützen </w:t>
      </w:r>
    </w:p>
    <w:p>
      <w:pPr>
        <w:pStyle w:val="Normal"/>
        <w:jc w:val="both"/>
        <w:rPr>
          <w:rFonts w:ascii="Arial" w:hAnsi="Arial" w:cs="Arial"/>
        </w:rPr>
      </w:pPr>
      <w:r>
        <w:rPr>
          <w:rFonts w:cs="Arial" w:ascii="Arial" w:hAnsi="Arial"/>
        </w:rPr>
        <w:t>Und 300 Minenwerfern der Mittelmächte gegenüber.</w:t>
      </w:r>
    </w:p>
    <w:p>
      <w:pPr>
        <w:pStyle w:val="Normal"/>
        <w:jc w:val="both"/>
        <w:rPr>
          <w:rFonts w:ascii="Arial" w:hAnsi="Arial" w:cs="Arial"/>
        </w:rPr>
      </w:pPr>
      <w:r>
        <w:rPr>
          <w:rFonts w:cs="Arial" w:ascii="Arial" w:hAnsi="Arial"/>
        </w:rPr>
      </w:r>
    </w:p>
    <w:p>
      <w:pPr>
        <w:pStyle w:val="Normal"/>
        <w:jc w:val="both"/>
        <w:rPr/>
      </w:pPr>
      <w:r>
        <w:rPr>
          <w:rFonts w:cs="Arial" w:ascii="Arial" w:hAnsi="Arial"/>
        </w:rPr>
        <w:t>Über diese 12. Isonzoschlschlacht gibt es zwei getrennte Sandwirtsbriefe die sich ausführlich mit dieser für die Mittelmächte erfolgreichen kriegerischen Auseinandersetzung befassen und die 100 Jahre nach diesem Ereignis im Monat September und Oktober 2017 erscheinen. Einmal aus der Sicht eines österreichischen Befehlshaber und einmal aus der Sicher eine Befehlshaber der deutschen Kaiserlichen Arm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e Kriegstoten der k.u.k. Armee 1914 bis 1918 (alle Kriegsgebie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rschreckend ist die Zahl der gefallenen Soldaten der österreichisch – Ungarischen Armee in den Kriegsjahren 1914 bis 1918.</w:t>
      </w:r>
    </w:p>
    <w:p>
      <w:pPr>
        <w:pStyle w:val="Normal"/>
        <w:jc w:val="both"/>
        <w:rPr/>
      </w:pPr>
      <w:r>
        <w:rPr>
          <w:rFonts w:cs="Arial" w:ascii="Arial" w:hAnsi="Arial"/>
        </w:rPr>
        <w:t xml:space="preserve">Wie schwierig es ist, hier ein einigermaßen verlässliches Zahlenmaterial vorlegen zu könne, lässt sich allein daran ermessen, dass weit über 2 Millionen Soldaten der österreichischen-ungarischen Streitkräften in den Jahren 1914 bis 1918 in Kriegsgefangenschaft geraten sind, die während und nach dem Krieg, sofern sie die Gefangenschaft überlebt haben, in ihre Heimat zurückkehrten, in eine Heimat, die jetzt einem neuen Staat oder einen anderem Land angehörte. Dazu kam noch das Phänomen der „Vermissten“, jener zahllosen Soldaten, die den Fronteinheiten nach dem Kampfeinsatz im Mannschaftsstand fehlten, aber ad hoc nicht eruierte werden konnten, ob sie getötet oder, unverletzt oder verwundet, in Kriegsgefangenschaft geraten waren. Der „unbekannte Soldat“, für seine Angehörigen der „Vermisste“ dessen nicht identifizierte „namenlose“ Leiche irgendwo und irgendwann verscharrt wurde, ist Ausdruck des Massensterbens im hochtechnisierten Krie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ie Kriegstoten von „Tiroler“ Einheiten</w:t>
      </w:r>
      <w:r>
        <w:rPr>
          <w:rFonts w:cs="Arial" w:ascii="Arial" w:hAnsi="Arial"/>
        </w:rPr>
        <w:t xml:space="preserve"> – 4. Regimenter Kaiserjäger und 3 Regimenter Landesschützen (ab 1917 Kaiserschützen) – liegen bei geschätzten 20.000 bzw. 15.500. Allerdings sagt das wenig aus, da die Kaiserjäger wie die Landes/Kaiserschützen im Laufe des Krieges immer mehr mit Rekruten aus anderen Kronländern ergänzten werden mussten, so dass die Tiroler in ihren Reihen in die Minderheit gerieten. Die Totalverluste der tirolisch - vorarlbergischen Landsturmformationen und der Standschützen Formationen sind unbekannt.</w:t>
      </w:r>
    </w:p>
    <w:p>
      <w:pPr>
        <w:pStyle w:val="Normal"/>
        <w:jc w:val="both"/>
        <w:rPr>
          <w:rFonts w:ascii="Arial" w:hAnsi="Arial" w:cs="Arial"/>
          <w:sz w:val="20"/>
          <w:szCs w:val="20"/>
        </w:rPr>
      </w:pPr>
      <w:r>
        <w:rPr>
          <w:rFonts w:cs="Arial" w:ascii="Arial" w:hAnsi="Arial"/>
        </w:rPr>
        <w:t xml:space="preserve">Mit Blick auf Winklers rund 24.000 tote Tiroler Soldaten ist die Zahl der Kriegstoten des Kronlandes Tirol auf 30.000 geschätzt worden, davon ausgehend, dass es pro Jahr im Durchschnitt 6.000 Kriegstote gegeben hat. Das ist wahrscheinlich etwas hoch gegriffen. Mit Blick auf die Zahlen des Ehrenbuches (am Bergisel), die Kriegstoten des Trentino (Welschtirol) auf 8.000 anhebend, werde für das Kronland Tirol 27.000 Kriegstote veranschlagt bzw. geschätzt. Nach Winkler lagen die Totenverluste, ausgedrückt in prozentuellen Anteil an der einheimischen Bevölkerung (mit Stand 1917), des Kronlandes Tirol mit 2,69 Prozent leicht über denen Österreich-Ungarn (2,39 Prozent), wobei die Totenverluste der „italienisch“ oder Welschtiroler Bezirke mit 1,94 Prozent deutlich unter denen der „deutschen“ Bezirke mit 3,31 Prozent lagen. Dieses statistische Ungleichgewicht bei den Totenverlusten lässt sich erklären: Das Misstrauen der k.u.k. Armee ihren italienischsprachigen Soldaten gegenüber, was ihre Loyalität betraf, war derart groß, </w:t>
      </w:r>
      <w:r>
        <w:rPr>
          <w:rFonts w:cs="Arial" w:ascii="Arial" w:hAnsi="Arial"/>
          <w:sz w:val="20"/>
          <w:szCs w:val="20"/>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w:t>103. Sandwirtsbrief                                                                                                                        Seite  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begründet durch Irredentismus und Risogimento) dass diese ab Sommer 1915 aus den an der Front gegen Italien eingesetzten Truppeneinheiten, den Regimentern der Kaiserjäger und Landeschützen etwa (bei deren Regimentern lag der Anteil der ethnischen Italiener an den Mannschaften zu Kriegsbeginn bei 38, zum Teil 41 Prozent), großteils herausgezogen wurden und zu deren Militärarbeiter-Abteilungen oder zu anderen Fronteinheiten, die an der russischen Front kämpften, versetzt wurden. Mit der Überstellung von der Front in die Etappe verminderte sich das Risiko getötet oder verwundet zu werden.</w:t>
      </w:r>
    </w:p>
    <w:p>
      <w:pPr>
        <w:pStyle w:val="Normal"/>
        <w:jc w:val="both"/>
        <w:rPr/>
      </w:pPr>
      <w:r>
        <w:rPr>
          <w:rFonts w:cs="Arial" w:ascii="Arial" w:hAnsi="Arial"/>
        </w:rPr>
        <w:t>Die Mühe und Sisyphusarbeit, die im Tiroler Ehrenbuch nach Gemeinden namentlich aufgeführten Toten zu zählen, hat noch niemand auf sich genommen. Auf der Datenbasis des Tiroler Ehrenbuches hat Karl Böhm folgendes Werk publiziert: Die Gefallenen Tirols 1914 - 1918 und 1939 – 1945. Band I: Nord- und Osttirol 1915 -1918 (Schlern – Schrift 200) Innsbruck 1962. Darin sind nach Gemeinden die Kriegstoten des Bundeslandes Tirol namentlich und mit gewissen Grunddaten (Geburtsjahr, Beruf, Sterbejahr und Sterbeort) angeführt.</w:t>
      </w:r>
    </w:p>
    <w:p>
      <w:pPr>
        <w:pStyle w:val="Normal"/>
        <w:jc w:val="both"/>
        <w:rPr>
          <w:rFonts w:ascii="Arial" w:hAnsi="Arial" w:cs="Arial"/>
        </w:rPr>
      </w:pPr>
      <w:r>
        <w:rPr>
          <w:rFonts w:cs="Arial" w:ascii="Arial" w:hAnsi="Arial"/>
        </w:rPr>
        <w:t>Dass es beim Tiroler Ehrenbuch bei der Erhebung der Kriegstoten hapert, wissen wir. Für das heutige Bundesland Tirol und, mit leichten Abstrichen, für das heutige Südtirol</w:t>
      </w:r>
    </w:p>
    <w:p>
      <w:pPr>
        <w:pStyle w:val="Normal"/>
        <w:jc w:val="both"/>
        <w:rPr/>
      </w:pPr>
      <w:r>
        <w:rPr>
          <w:rFonts w:eastAsia="Arial" w:cs="Arial" w:ascii="Arial" w:hAnsi="Arial"/>
        </w:rPr>
        <w:t xml:space="preserve"> </w:t>
      </w:r>
      <w:r>
        <w:rPr>
          <w:rFonts w:cs="Arial" w:ascii="Arial" w:hAnsi="Arial"/>
        </w:rPr>
        <w:t>sind die Erhebungen recht verlässlich, stark lückenhaft sind die für das Trentino (Welschtirol). Das hängt vor allem damit zusammen, dass nach Kriegsende keine Recherchen, die schon während des Krieges auf Schwierigkeiten stießen, im italienischen Trentino vorgenommen werden konnten. Die folgenden statistischen Vergleiche zeigt das Problem auf.</w:t>
      </w:r>
    </w:p>
    <w:p>
      <w:pPr>
        <w:pStyle w:val="Normal"/>
        <w:jc w:val="both"/>
        <w:rPr/>
      </w:pPr>
      <w:r>
        <w:rPr>
          <w:rFonts w:cs="Arial" w:ascii="Arial" w:hAnsi="Arial"/>
        </w:rPr>
        <w:t>Nach Winkler Kriegstote 1914-17 Tirol 9.005 Südtirol  7.477  Trentino  7.449  Kronland Tirol 23.931</w:t>
      </w:r>
    </w:p>
    <w:p>
      <w:pPr>
        <w:pStyle w:val="Normal"/>
        <w:jc w:val="both"/>
        <w:rPr>
          <w:rFonts w:ascii="Arial" w:hAnsi="Arial" w:cs="Arial"/>
        </w:rPr>
      </w:pPr>
      <w:r>
        <w:rPr>
          <w:rFonts w:cs="Arial" w:ascii="Arial" w:hAnsi="Arial"/>
        </w:rPr>
        <w:t>Nach Ehrenbuch</w:t>
      </w:r>
    </w:p>
    <w:p>
      <w:pPr>
        <w:pStyle w:val="Normal"/>
        <w:jc w:val="both"/>
        <w:rPr>
          <w:rFonts w:ascii="Arial" w:hAnsi="Arial" w:cs="Arial"/>
        </w:rPr>
      </w:pPr>
      <w:r>
        <w:rPr>
          <w:rFonts w:cs="Arial" w:ascii="Arial" w:hAnsi="Arial"/>
        </w:rPr>
        <w:t>Kriegstote 1914-18  Tirol 10.742 Südtirol 8.011 Trentino ca. 5.000 Kronl. Tirol 23.700</w:t>
      </w:r>
    </w:p>
    <w:p>
      <w:pPr>
        <w:pStyle w:val="Normal"/>
        <w:jc w:val="both"/>
        <w:rPr>
          <w:rFonts w:ascii="Arial" w:hAnsi="Arial" w:cs="Arial"/>
        </w:rPr>
      </w:pPr>
      <w:r>
        <w:rPr>
          <w:rFonts w:cs="Arial" w:ascii="Arial" w:hAnsi="Arial"/>
        </w:rPr>
        <w:t xml:space="preserve">Ein Ehrenmal am Amraser Friedhof zeigt an gefallenen Welschtiroler eine Zahl von 10.500 auf. </w:t>
      </w:r>
    </w:p>
    <w:p>
      <w:pPr>
        <w:pStyle w:val="Normal"/>
        <w:jc w:val="both"/>
        <w:rPr>
          <w:rFonts w:ascii="Arial" w:hAnsi="Arial" w:cs="Arial"/>
        </w:rPr>
      </w:pPr>
      <w:r>
        <w:rPr>
          <w:rFonts w:eastAsia="Arial" w:cs="Arial" w:ascii="Arial" w:hAnsi="Arial"/>
        </w:rPr>
        <w:t xml:space="preserve"> </w:t>
      </w:r>
      <w:r>
        <w:rPr>
          <w:rFonts w:cs="Arial" w:ascii="Arial" w:hAnsi="Arial"/>
        </w:rPr>
        <w:t>Hinsichtlich jener Tiroler, die während des Ersten Weltkrieges als Soldaten mobilisiert wurden, also zum Kriegsdienst herangezogen worden sind, befinden wir uns mangels Quellen und Unterlagen im Nirwana. Statistisch belegt ist lediglich die Zahl der in Tirol und Vorarlberg, in den dafür zuständigen Ergänzungsbereichen Innsbruck, Brixen und Trient, zwischen 1914 und 1918 gemusterten Männer: 217.399, wovon 83.117 als voll- und felddiensttauglich eingestuft wurden. Wie gesagt existieren keine überlieferten Zahlen, wie viele Männer zwischen Kriegsbeginn und Kriegsende aus dem Kronland Tirol zu den Waffen gerufen worden sind und in den k.u.k. Streitkräften Kriegsdienst geleistet haben. Daher kann hier nur eine grobe Schätzung vorgenommen werden, es dürften 150.000/160.000 Männer gewesen sein.</w:t>
      </w:r>
    </w:p>
    <w:p>
      <w:pPr>
        <w:pStyle w:val="Normal"/>
        <w:jc w:val="both"/>
        <w:rPr>
          <w:rFonts w:ascii="Arial" w:hAnsi="Arial" w:cs="Arial"/>
        </w:rPr>
      </w:pPr>
      <w:r>
        <w:rPr>
          <w:rFonts w:cs="Arial" w:ascii="Arial" w:hAnsi="Arial"/>
        </w:rPr>
        <w:t>Eines kann jedoch gesagt werden – es war ein vergebliches Sterben, denn der Teil der Heimat der Verteidigt wurde, ging letztlich doch verloren. Man hat oft bei späterer Betrachtung  jener Tage, die dem Waffenstillstand  folgten, gefragt, warum Tirol sich damals nicht erhoben hat (wie Kätrnten) und sein Schicksal selbst in die Hand nahm. Für dies Frage gibt es nur eine Antwort: Im November 1918 hatte Tirol keine wehrhaften Männer mehr im Land, die sich erheben konn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d.R. d. W.  Ing. Winfried Matuella Obmann des Andreas Hofer – Bundes Tirol                      Juli 201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ypographerGotisch Schmal">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1:48:00Z</dcterms:created>
  <dc:creator>Winfried Matuella</dc:creator>
  <dc:description/>
  <cp:keywords/>
  <dc:language>en-US</dc:language>
  <cp:lastModifiedBy>Winfried Matuella</cp:lastModifiedBy>
  <cp:lastPrinted>2017-07-27T08:21:00Z</cp:lastPrinted>
  <dcterms:modified xsi:type="dcterms:W3CDTF">2017-07-28T11:57:00Z</dcterms:modified>
  <cp:revision>4</cp:revision>
  <dc:subject/>
  <dc:title>  120</dc:title>
</cp:coreProperties>
</file>